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/>
          <w:sz w:val="24"/>
          <w:szCs w:val="24"/>
          <w:lang w:val="tr-TR"/>
        </w:rPr>
        <w:t>iiÖ</w:t>
      </w:r>
      <w:r>
        <w:rPr>
          <w:rFonts w:eastAsia="Courier New" w:cs="Courier New" w:ascii="Courier New" w:hAnsi="Courier New"/>
          <w:lang w:val="tr-TR"/>
        </w:rPr>
        <w:t>Öçs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val="tr-TR"/>
        </w:rPr>
        <w:t xml:space="preserve">Metallica - Enter Sandman </w:t>
      </w:r>
      <w:r>
        <w:rPr>
          <w:rFonts w:eastAsia="Times New Roman" w:cs="Times New Roman"/>
          <w:b/>
          <w:bCs/>
          <w:sz w:val="24"/>
          <w:szCs w:val="24"/>
          <w:lang w:val="tr-TR"/>
        </w:rPr>
        <w:br/>
      </w:r>
      <w:r>
        <w:rPr>
          <w:rFonts w:eastAsia="Verdana" w:cs="Verdana" w:ascii="Verdana" w:hAnsi="Verdana"/>
          <w:color w:val="0000FF"/>
          <w:sz w:val="24"/>
          <w:szCs w:val="24"/>
          <w:u w:val="single"/>
          <w:lang w:val="tr-TR"/>
        </w:rPr>
        <w:t>Şarkıcının diğer şarkıları &gt;&gt; &lt;sarkici.asp?id=355&gt;</w:t>
      </w:r>
      <w:r>
        <w:rPr>
          <w:rFonts w:eastAsia="Times New Roman" w:cs="Times New Roman"/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nter Sandman -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[intr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  repeat 4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5----------------------5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7--------------7-------7--------------7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0--------6--5----------0--------6--5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[destortion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F5  E5 / / F5  E5 / / F5             repeat several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F5  E5 / / A#5 E5 / / F5             repeat several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E5 / / A#5 A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G5 E! F#5 E! F#5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Note : E! is just an open E played on the lower E st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or you can play it like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3--0--2--0--2--3--2--0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[end intro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[couplet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/  / / / F5 E5 / / /  / / / F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/  / / / G5 E! F#5 E! F#5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/  / / / F5 E5 / / /  / / / F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/  / / / G5 E! F#5 E! F#5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2----------------------2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4--------------4-------4-------------4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3--2-------------------3--2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2----------------------2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2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4--------------4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3--2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2--------------------------0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2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4--------------4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3--2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2--------------------------0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5-----4-----4--5--4--2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5-----4-----4--5--4--2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3--0--2--0--2--3--2--0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E5 / / A#5 A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G5 E! F#5 E! F#5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E5 / / A#5 A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5 / / A#5 A5         G5 E! F#5 E! F#5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</w:t>
      </w:r>
      <w:r>
        <w:rPr>
          <w:rFonts w:eastAsia="Courier New" w:cs="Courier New" w:ascii="Courier New" w:hAnsi="Courier New"/>
          <w:lang w:val="tr-TR"/>
        </w:rPr>
        <w:t>^^^^^^^^^^^^^^^^^^^^^^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olo while playing ^^^^ 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B--15S\\\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12----------------P--------------14B--15S\\\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12--------12-14-14-12----12-14---14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14-------------14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note : P := 14 pull off 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</w:t>
      </w:r>
      <w:r>
        <w:rPr>
          <w:rFonts w:eastAsia="Courier New" w:cs="Courier New" w:ascii="Courier New" w:hAnsi="Courier New"/>
          <w:lang w:val="tr-TR"/>
        </w:rPr>
        <w:t>B := use your tremelo to bend them both slowly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</w:t>
      </w:r>
      <w:r>
        <w:rPr>
          <w:rFonts w:eastAsia="Courier New" w:cs="Courier New" w:ascii="Courier New" w:hAnsi="Courier New"/>
          <w:lang w:val="tr-TR"/>
        </w:rPr>
        <w:t>S := slowly slide both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I hope I was a little helpfu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C.W.G.M.ENDERS@KUB.N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Repost - credit to original tablaturers :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######  NetTab: "Enter Sandman" by Metallica #####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Intro:   (Play 12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5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7---------------7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--0-----------6---5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Rhythm Fill 1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>PM------------------|   sl   PM----------------------|  s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2---------------------------/7------------------------------/7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0---0---0---0---0--------0---0---0---0---0---0---0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 xml:space="preserve">     |-------------3x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   F5 E5                              *F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PM--|          PM------|    P      PM--|               PM--|   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--7------------------3\2-------------7-------------------3\2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---6---0---0---0---1\0-----0---0-------6---5---0---0---1\0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|-------------4x-------------|     |--------------8x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When playing the F5-E5 pulloffs, the E5 is not strumm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* Skip the F5-E5 pulloff on the 8th repeti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Rhythm Fill 2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                        G5  E5  G5  E5 F#5 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 sl       V          PM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2---2----/7--------------5-------5-------4---5---4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------6---5------3---0---3---0---2---3---2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|-------3x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2 on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Rhythm Fill 3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E5                          F5 E5                              F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>PM------------------|     P    PM-----------------------| 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2----------------------------3\2-------------------------------3\2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0---0---0---0---0----1\0---0---0---0---0---0---0---0---1\0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                              G5  E5  G5  E5 F#5  G5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PM----------------------|          PM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-------------------------5-------5-------4---5---4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0---0---0---0---0------3---0---3---0---2---3---2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ay your prayers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on't forget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o include 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3 on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uck you in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Keep you free 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ill the sandman 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ridg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F#5                  E5  F5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PM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|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|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2-----------|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4---------------|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-----3---2---|---4---4---4---4---4---2---3---4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2------------------|---2---2---2---2---2---0---1---2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|------3x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leep with one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ripping your 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Chorus Fill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</w:t>
      </w:r>
      <w:r>
        <w:rPr>
          <w:rFonts w:eastAsia="Courier New" w:cs="Courier New" w:ascii="Courier New" w:hAnsi="Courier New"/>
          <w:lang w:val="tr-TR"/>
        </w:rPr>
        <w:t>F#5  C5  B5    F#5  C5  B5   F#5  C5  B5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 xml:space="preserve"> PM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2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5---4---------5---4---------5---4---------5---2---5---2-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4---3---2-----4---3---2-----4---3---2----2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2-------------2-------------2------------0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xit l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nter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</w:t>
      </w:r>
      <w:r>
        <w:rPr>
          <w:rFonts w:eastAsia="Courier New" w:cs="Courier New" w:ascii="Courier New" w:hAnsi="Courier New"/>
          <w:lang w:val="tr-TR"/>
        </w:rPr>
        <w:t>F#5  C5  B5   E5                            G5              F5  G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  PM----------|            PM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2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5---4---------5---2---5---2-------2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4---3---2-----2----------------------------5-------5-------4---5---5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2-------------0----------------------------3---0---3---0---2---3---3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ake my h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We're off to never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2 twi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omething's wrong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Heavy thoughts 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nd they aren't 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reams of War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reams of dragon's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nd of things 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Bridg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leep with 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ripping you 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Chorus Fil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xit 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nter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ake my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Off to never-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N.C.         E5                N.C.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   1/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-15-15-12-----12---------|------12-12----15b(17)-15b(17)-(15)/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14b----14b(16)-|-(14)-------14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   N.C.                          G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2/14-14-14-14\12-12-12-12/14-14-14-14\12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F#5            G5 F#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   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4p12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14-14p12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14-14p12/10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12-(12)/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N.C.                       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12-12-12---------12-12-12---------12-12-12---------12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b(17)----------15b(17)----------15b(17)----------15b(17)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N.C.              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12-12-12h15p12-12h15p12-12h15p12-12-15-12-12-14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b(17)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  N.C.                            G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17p14----17p14----17p14-19p15----19p15----19p15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5-------15-------------17-------17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 xml:space="preserve">     Half-Time F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 xml:space="preserve">      F#5                 G5  F#5   N.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   ~~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1p17----21p17----21p17----22b(24)-(22)/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7-------17-------17---------------9b(10)-|-(9)---9b(10)--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9b(11)-|-(9)---9b(11)--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  ~~~~~            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9b(10)--9b(10)-----------------10-|-(10)----10-8-7---7/8\7---7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9b(11)--9b(11)--7--9--------7-----|----------------9-------9---9-7--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7h9--------|--------------------------------9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  End HT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 xml:space="preserve"> F#5               B5          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ab/>
        <w:t xml:space="preserve">    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9p7-------------------------|-16b(18)-14-----14-16b(18)--14-----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9p7---7-9-7-------------|------------16------------------16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9-------9-6-7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10-7\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 xml:space="preserve">     B5          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6b(18)-14----14-16b(18)-14------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16---------------16-16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 xml:space="preserve"> B5        E5       Grad. Tr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 xml:space="preserve">      Rele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17---------17---------------17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6b(18)----16b(18)----16b(18)----------16b(18)-|-(16)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F#5                        B5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1p17----21p17----21p17----21p17----21p17----21p17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7-------17-------17-------17-------17-------1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 xml:space="preserve">  ~~~~~~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2b(24)--22-22--22b(24)--22-22-22b(24)-------(22)\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ab/>
        <w:t>~~~~trem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0p8p7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9-9p7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9-9p7-5--7b(9)-|-5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|----7---(7)----------5h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</w:t>
      </w:r>
      <w:r>
        <w:rPr>
          <w:rFonts w:eastAsia="Courier New" w:cs="Courier New" w:ascii="Courier New" w:hAnsi="Courier New"/>
          <w:lang w:val="tr-TR"/>
        </w:rPr>
        <w:t>~~~~~~~trem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4---(4)---------------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2 twi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Bridg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Chorus Fil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Intro 8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Now I lay me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Pray the lord my 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If I die before 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Pray the lord 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Bridge, 1st measure only, 6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Hush little baby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nd never mind 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It's just the 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In your closet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Chorus Fill twi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xit 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nter 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Take my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Off to never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2 twic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OOM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(Repeat Rhythm Fill 2 4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Outro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                          F5 E5                           F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>PM              PM--|    P    PM---------------------|  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2-------7-------------------3\2-----------7------------------3\2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----6---5---0---0---1\0---0---0------6---5---0---0---1\0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ab/>
        <w:t xml:space="preserve">      |-------------3x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ab/>
        <w:tab/>
        <w:tab/>
        <w:t xml:space="preserve">      F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PM--|          PM------|    P      PM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--7------------------3\2-------------7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---6---0---0---0---1\0-----0---0-------0---0---0---0---0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|------------4x--------------|     |------------4x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PM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1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2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3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4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5|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6|--0---0---0---0---0---0---0---0---0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</w:t>
      </w:r>
      <w:r>
        <w:rPr>
          <w:rFonts w:eastAsia="Courier New" w:cs="Courier New" w:ascii="Courier New" w:hAnsi="Courier New"/>
          <w:lang w:val="tr-TR"/>
        </w:rPr>
        <w:t>|--- Repeat while fading out 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Struggling to come to terms with | This message brought to you b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This God-awful life that I live  | amazing I.R.PURDIE@BRADFORD.AC.U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Stumbling, but still I try       |____________________  Deliber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To get out from under your grip (Anthrax - Invisible) |    G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From: jason@ug.cs.dal.ca (Jason Mueller-Neuhau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"Enter Sandman" (solo) by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</w:t>
      </w:r>
      <w:r>
        <w:rPr>
          <w:rFonts w:eastAsia="Courier New" w:cs="Courier New" w:ascii="Courier New" w:hAnsi="Courier New"/>
          <w:lang w:val="tr-TR"/>
        </w:rPr>
        <w:t>N.C.         E5                N.C.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</w:t>
      </w:r>
      <w:r>
        <w:rPr>
          <w:rFonts w:eastAsia="Courier New" w:cs="Courier New" w:ascii="Courier New" w:hAnsi="Courier New"/>
          <w:lang w:val="tr-TR"/>
        </w:rPr>
        <w:t>1/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-15-15-12-----12---------|------12-12----15b(17)-15b(17)-(15)/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14b----14b(16)-|-(14)-------14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</w:t>
      </w:r>
      <w:r>
        <w:rPr>
          <w:rFonts w:eastAsia="Courier New" w:cs="Courier New" w:ascii="Courier New" w:hAnsi="Courier New"/>
          <w:lang w:val="tr-TR"/>
        </w:rPr>
        <w:t>N.C.                          G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2/14-14-14-14\12-12-12-12/14-14-14-14\12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</w:t>
      </w:r>
      <w:r>
        <w:rPr>
          <w:rFonts w:eastAsia="Courier New" w:cs="Courier New" w:ascii="Courier New" w:hAnsi="Courier New"/>
          <w:lang w:val="tr-TR"/>
        </w:rPr>
        <w:t>F#5            G5 F#5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</w:t>
      </w:r>
      <w:r>
        <w:rPr>
          <w:rFonts w:eastAsia="Courier New" w:cs="Courier New" w:ascii="Courier New" w:hAnsi="Courier New"/>
          <w:lang w:val="tr-TR"/>
        </w:rPr>
        <w:t>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4p12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14-14p12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14-14p12/10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12-(12)/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</w:t>
      </w:r>
      <w:r>
        <w:rPr>
          <w:rFonts w:eastAsia="Courier New" w:cs="Courier New" w:ascii="Courier New" w:hAnsi="Courier New"/>
          <w:lang w:val="tr-TR"/>
        </w:rPr>
        <w:t>N.C.                       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12-12-12---------12-12-12---------12-12-12---------12-12-1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b(17)----------15b(17)----------15b(17)----------15b(17)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</w:t>
      </w:r>
      <w:r>
        <w:rPr>
          <w:rFonts w:eastAsia="Courier New" w:cs="Courier New" w:ascii="Courier New" w:hAnsi="Courier New"/>
          <w:lang w:val="tr-TR"/>
        </w:rPr>
        <w:t>N.C.                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12-12-12h15p12-12h15p12-12h15p12-12-15-12-12-14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5b(17)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</w:t>
      </w:r>
      <w:r>
        <w:rPr>
          <w:rFonts w:eastAsia="Courier New" w:cs="Courier New" w:ascii="Courier New" w:hAnsi="Courier New"/>
          <w:lang w:val="tr-TR"/>
        </w:rPr>
        <w:t>N.C.                            G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17p14----17p14----17p14-19p15----19p15----19p15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5-------15-------------17-------17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 </w:t>
      </w:r>
      <w:r>
        <w:rPr>
          <w:rFonts w:eastAsia="Courier New" w:cs="Courier New" w:ascii="Courier New" w:hAnsi="Courier New"/>
          <w:lang w:val="tr-TR"/>
        </w:rPr>
        <w:t>Half-Time F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</w:t>
      </w:r>
      <w:r>
        <w:rPr>
          <w:rFonts w:eastAsia="Courier New" w:cs="Courier New" w:ascii="Courier New" w:hAnsi="Courier New"/>
          <w:lang w:val="tr-TR"/>
        </w:rPr>
        <w:t>F#5                 G5  F#5   N.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</w:t>
      </w:r>
      <w:r>
        <w:rPr>
          <w:rFonts w:eastAsia="Courier New" w:cs="Courier New" w:ascii="Courier New" w:hAnsi="Courier New"/>
          <w:lang w:val="tr-TR"/>
        </w:rPr>
        <w:t>~~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1p17----21p17----21p17----22b(24)-(22)/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7-------17-------17---------------9b(10)-|-(9)---9b(10)--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9b(11)-|-(9)---9b(11)--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</w:t>
      </w:r>
      <w:r>
        <w:rPr>
          <w:rFonts w:eastAsia="Courier New" w:cs="Courier New" w:ascii="Courier New" w:hAnsi="Courier New"/>
          <w:lang w:val="tr-TR"/>
        </w:rPr>
        <w:t>~~~~~            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9b(10)--9b(10)-----------------10-|-(10)----10-8-7---7/8\7---7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9b(11)--9b(11)--7--9--------7-----|----------------9-------9---9-7--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7h9--------|--------------------------------9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</w:t>
      </w:r>
      <w:r>
        <w:rPr>
          <w:rFonts w:eastAsia="Courier New" w:cs="Courier New" w:ascii="Courier New" w:hAnsi="Courier New"/>
          <w:lang w:val="tr-TR"/>
        </w:rPr>
        <w:t>End HT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</w:t>
      </w:r>
      <w:r>
        <w:rPr>
          <w:rFonts w:eastAsia="Courier New" w:cs="Courier New" w:ascii="Courier New" w:hAnsi="Courier New"/>
          <w:lang w:val="tr-TR"/>
        </w:rPr>
        <w:t>F#5               B5          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lang w:val="tr-TR"/>
        </w:rPr>
        <w:t>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9p7-------------------------|-16b(18)-14-----14-16b(18)--14-----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9p7---7-9-7-------------|------------16------------------16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9-------9-6-7------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10-7\-|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</w:t>
      </w:r>
      <w:r>
        <w:rPr>
          <w:rFonts w:eastAsia="Courier New" w:cs="Courier New" w:ascii="Courier New" w:hAnsi="Courier New"/>
          <w:lang w:val="tr-TR"/>
        </w:rPr>
        <w:t>B5          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6b(18)-14----14-16b(18)-14------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16---------------16-16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</w:t>
      </w:r>
      <w:r>
        <w:rPr>
          <w:rFonts w:eastAsia="Courier New" w:cs="Courier New" w:ascii="Courier New" w:hAnsi="Courier New"/>
          <w:lang w:val="tr-TR"/>
        </w:rPr>
        <w:t>B5        E5       Grad. Tr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lang w:val="tr-TR"/>
        </w:rPr>
        <w:t>Rele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17---------17---------------17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16b(18)----16b(18)----16b(18)----------16b(18)-|-(16)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|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F#5                        B5                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1p17----21p17----21p17----21p17----21p17----21p17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17-------17-------17-------17-------17-------1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</w:t>
      </w:r>
      <w:r>
        <w:rPr>
          <w:rFonts w:eastAsia="Courier New" w:cs="Courier New" w:ascii="Courier New" w:hAnsi="Courier New"/>
          <w:lang w:val="tr-TR"/>
        </w:rPr>
        <w:t>~~~~~~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22b(24)--22-22--22b(24)--22-22-22b(24)-------(22)\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eastAsia="Courier New" w:cs="Courier New" w:ascii="Courier New" w:hAnsi="Courier New"/>
          <w:lang w:val="tr-TR"/>
        </w:rPr>
        <w:t>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           </w:t>
      </w:r>
      <w:r>
        <w:rPr>
          <w:rFonts w:eastAsia="Courier New" w:cs="Courier New" w:ascii="Courier New" w:hAnsi="Courier New"/>
          <w:lang w:val="tr-TR"/>
        </w:rPr>
        <w:t>~~~~trem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10p8p7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9-9p7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9-9p7-5--7b(9)-|-5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----------------------------|----7---(7)----------5h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    </w:t>
      </w:r>
      <w:r>
        <w:rPr>
          <w:rFonts w:eastAsia="Courier New" w:cs="Courier New" w:ascii="Courier New" w:hAnsi="Courier New"/>
          <w:lang w:val="tr-TR"/>
        </w:rPr>
        <w:t>~~~~~~~trem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B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G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D: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A:-4---(4)---------------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>E:--------------------------|</w:t>
      </w:r>
    </w:p>
    <w:p>
      <w:pPr>
        <w:pStyle w:val="Normal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