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3333CC"/>
          <w:sz w:val="36"/>
          <w:szCs w:val="36"/>
        </w:rPr>
        <w:t>Bölüm 1:</w:t>
      </w:r>
      <w:r>
        <w:rPr>
          <w:sz w:val="36"/>
          <w:szCs w:val="36"/>
        </w:rPr>
        <w:br/>
      </w:r>
      <w:r>
        <w:rPr>
          <w:sz w:val="27"/>
          <w:szCs w:val="27"/>
          <w:u w:val="single"/>
        </w:rPr>
        <w:t>Roller:</w:t>
      </w:r>
      <w:r>
        <w:rPr>
          <w:sz w:val="27"/>
          <w:szCs w:val="27"/>
        </w:rPr>
        <w:br/>
      </w:r>
      <w:r>
        <w:rPr/>
        <w:t>Simdi basit rolleri inceleyelim;</w:t>
        <w:br/>
      </w:r>
      <w:r>
        <w:rPr>
          <w:b/>
          <w:bCs/>
          <w:color w:val="CC0000"/>
        </w:rPr>
        <w:t>D</w:t>
      </w:r>
      <w:r>
        <w:rPr>
          <w:color w:val="CC0000"/>
        </w:rPr>
        <w:t xml:space="preserve">ungeon </w:t>
      </w:r>
      <w:r>
        <w:rPr>
          <w:b/>
          <w:bCs/>
          <w:color w:val="CC0000"/>
        </w:rPr>
        <w:t>M</w:t>
      </w:r>
      <w:r>
        <w:rPr>
          <w:color w:val="CC0000"/>
        </w:rPr>
        <w:t>aster:</w:t>
      </w:r>
      <w:r>
        <w:rPr/>
        <w:t xml:space="preserve"> Bu oyundaki bi nevi tanrı rolunu ustlenen arkadas. Hakem diyebiliriz. Bu kişi senaryoyu yazar, dunyayı ve dünyadaki mantığı (!) yaratır. Su kadarını söyliyebiliriz: DM ne derse o olur! </w:t>
      </w:r>
    </w:p>
    <w:p>
      <w:pPr>
        <w:pStyle w:val="NormalWeb"/>
        <w:rPr/>
      </w:pPr>
      <w:r>
        <w:rPr>
          <w:b/>
          <w:bCs/>
          <w:color w:val="CC0000"/>
        </w:rPr>
        <w:t>P</w:t>
      </w:r>
      <w:r>
        <w:rPr>
          <w:color w:val="CC0000"/>
        </w:rPr>
        <w:t xml:space="preserve">layer </w:t>
      </w:r>
      <w:r>
        <w:rPr>
          <w:b/>
          <w:bCs/>
          <w:color w:val="CC0000"/>
        </w:rPr>
        <w:t>C</w:t>
      </w:r>
      <w:r>
        <w:rPr>
          <w:color w:val="CC0000"/>
        </w:rPr>
        <w:t>haracter:</w:t>
      </w:r>
      <w:r>
        <w:rPr/>
        <w:t xml:space="preserve"> Bu herifte DM'den sonraki tip, senaryoyu canlandıran organizma yani. </w:t>
      </w:r>
      <w:r>
        <w:rPr>
          <w:i/>
          <w:iCs/>
        </w:rPr>
        <w:t>PC=oyuncu</w:t>
      </w:r>
      <w:r>
        <w:rPr/>
        <w:t xml:space="preserve">. Yalnız karakter kelimesinin altını çizmek istiyorum: </w:t>
      </w:r>
      <w:r>
        <w:rPr>
          <w:u w:val="single"/>
        </w:rPr>
        <w:t>karakter</w:t>
      </w:r>
      <w:r>
        <w:rPr/>
        <w:t xml:space="preserve">. Tamam. Şimdi bunu neden yaptım? Çünkü karakter buradaki 'sikrit vord'. Olayı aslında cok basit. Bu kelime canlandırdığın tipin sen olmadığını belirtiyor. </w:t>
      </w:r>
    </w:p>
    <w:p>
      <w:pPr>
        <w:pStyle w:val="NormalWeb"/>
        <w:rPr/>
      </w:pPr>
      <w:r>
        <w:rPr/>
        <w:t xml:space="preserve">Oyunun amacinda; </w:t>
      </w:r>
      <w:r>
        <w:rPr>
          <w:i/>
          <w:iCs/>
        </w:rPr>
        <w:t>yasayamıycağın yada yaşamıycağın</w:t>
      </w:r>
      <w:r>
        <w:rPr/>
        <w:t xml:space="preserve"> olayını tekrar hatirlatıyorum. Yasamıycağın dememdeki amac suydu, karakterin sen degilsin! Bunu bir ornekle anlatiyorum:</w:t>
        <w:br/>
        <w:t xml:space="preserve">Simdi cok para manyağı ve bencil bi hirsizi canlandirdigini düşün. Mantıklı olarak boyle bi hırsız tehlike aninda kendi hayatini (ve parasini) arkadaslarindan once tutar di mi? O zaman arkadaslari icin hayatini tehlikeye atmayabilir.. hatta buyuk bi ihtimalle arkadaslarini satar! Ama senin boyle bir seyi hic bir zaman yapmiycagin karakterini yanlis yonetmen icin bir bahane olamaz. Sen kendini tamamen unutup karakterini tam olarak canlandirmaya bakacaksin. </w:t>
      </w:r>
      <w:r>
        <w:rPr>
          <w:i/>
          <w:iCs/>
        </w:rPr>
        <w:t>Oyunu esas zevkli yapan bu zaten!</w:t>
      </w:r>
      <w:r>
        <w:rPr/>
        <w:t xml:space="preserve"> </w:t>
      </w:r>
    </w:p>
    <w:p>
      <w:pPr>
        <w:pStyle w:val="NormalWeb"/>
        <w:rPr/>
      </w:pPr>
      <w:r>
        <w:rPr>
          <w:b/>
          <w:bCs/>
          <w:color w:val="CC0000"/>
        </w:rPr>
        <w:t>Party:</w:t>
      </w:r>
      <w:r>
        <w:rPr>
          <w:color w:val="CC0000"/>
        </w:rPr>
        <w:t xml:space="preserve"> (grup)</w:t>
      </w:r>
      <w:r>
        <w:rPr/>
        <w:t xml:space="preserve"> Basit bir sekilde birlikte oynayan PC'lerin hepsi. Mesela Ethem, Sunger? Bartem ve Namik bi oyun oynuyoruz diyelim. Sunger eger DM'yse; beraber senaryoyu canlandiran Namik, Ethem ve Bartem, PC, dolayisiyla, 3 kisilik bir party olustururlar. Party genellikle benzer amaci tasiyan, benzer kisilikli karakterlerden olusur. Ancak party'deki kisilerin farkli kabiliyetleri olmasi gruba daha buyuk bir avantaj saglar. </w:t>
      </w:r>
    </w:p>
    <w:p>
      <w:pPr>
        <w:pStyle w:val="NormalWeb"/>
        <w:rPr/>
      </w:pPr>
      <w:r>
        <w:rPr/>
        <w:t>Bunu bir ornekle aciklayalim:</w:t>
        <w:br/>
        <w:t xml:space="preserve">Diyelim bizim partimizde Ethem'in karakteri </w:t>
      </w:r>
      <w:r>
        <w:rPr>
          <w:i/>
          <w:iCs/>
        </w:rPr>
        <w:t>Eternity</w:t>
      </w:r>
      <w:r>
        <w:rPr/>
        <w:t xml:space="preserve"> isimli bir </w:t>
      </w:r>
      <w:r>
        <w:rPr>
          <w:b/>
          <w:bCs/>
        </w:rPr>
        <w:t>fighter</w:t>
      </w:r>
      <w:r>
        <w:rPr/>
        <w:t xml:space="preserve"> (bu terimin tam anlamini fazla dusunmene gerek yok ilerki derslerde anlatacagim). Bu durumda cok guclu ve hand-to-hand combat (melee) konusunda cok basarili olmasi cok dogal. Namik'in karakteri bir </w:t>
      </w:r>
      <w:r>
        <w:rPr>
          <w:b/>
          <w:bCs/>
        </w:rPr>
        <w:t>priest</w:t>
      </w:r>
      <w:r>
        <w:rPr/>
        <w:t xml:space="preserve">. Bu karakterin en onemli ozelligi buyu yaparak kisileri iyilestirebilmesi ve yaralari tedavi edebilmesidir. Ve son olarak Bartem'in karakteri de bir </w:t>
      </w:r>
      <w:r>
        <w:rPr>
          <w:b/>
          <w:bCs/>
        </w:rPr>
        <w:t>wizard</w:t>
      </w:r>
      <w:r>
        <w:rPr/>
        <w:t xml:space="preserve"> (favorim). Bu karakter genel buyu agi'na (global/general spell network)bag kurabilir ve normal insanlarin hayal bile edemiyecegi seyler yapabilir. Simdi bu uc karakterin cok farkli yetenekleri ve zayif yanlari var ama en guzel olay ucunun beraber macerayi yasayarak birbirlerinin zayif yonlerini kapatmalari. </w:t>
      </w:r>
    </w:p>
    <w:p>
      <w:pPr>
        <w:pStyle w:val="NormalWeb"/>
        <w:rPr/>
      </w:pPr>
      <w:r>
        <w:rPr>
          <w:b/>
          <w:bCs/>
          <w:color w:val="CC0000"/>
        </w:rPr>
        <w:t>N</w:t>
      </w:r>
      <w:r>
        <w:rPr>
          <w:color w:val="CC0000"/>
        </w:rPr>
        <w:t>on-</w:t>
      </w:r>
      <w:r>
        <w:rPr>
          <w:b/>
          <w:bCs/>
          <w:color w:val="CC0000"/>
        </w:rPr>
        <w:t>P</w:t>
      </w:r>
      <w:r>
        <w:rPr>
          <w:color w:val="CC0000"/>
        </w:rPr>
        <w:t xml:space="preserve">layer </w:t>
      </w:r>
      <w:r>
        <w:rPr>
          <w:b/>
          <w:bCs/>
          <w:color w:val="CC0000"/>
        </w:rPr>
        <w:t>C</w:t>
      </w:r>
      <w:r>
        <w:rPr>
          <w:color w:val="CC0000"/>
        </w:rPr>
        <w:t xml:space="preserve">haracter: </w:t>
      </w:r>
      <w:r>
        <w:rPr/>
        <w:t xml:space="preserve">Simdi bu olaya aslinda pek kafani yorman gerekmiyor ama ilerde NPC diye cok bahsedicez o yuzden simdiden ogrenmende yarar var. NPC'ler DM'nin oyun sirasinda kendi kendine yonettigi (canlandirdigi) oyuncular. PC'lerin DM versiyonu yani. Bunlar grupla beraber veya gruba karsi savasabilir. Buna tamamen DM karar verir. </w:t>
      </w:r>
    </w:p>
    <w:p>
      <w:pPr>
        <w:pStyle w:val="NormalWeb"/>
        <w:rPr/>
      </w:pPr>
      <w:r>
        <w:rPr>
          <w:b/>
          <w:bCs/>
          <w:color w:val="CC0000"/>
        </w:rPr>
        <w:t>Monsters:</w:t>
      </w:r>
      <w:r>
        <w:rPr/>
        <w:t xml:space="preserve"> Bu oyunun esas zevkli bolumunun basladigi yer. Canavarlar, mitoloji ve hayal gucunun urunleri yaratiklarla gercek dunyadaki vahsi/evcil hayvanlarin toplamindan olusan bir grup. Genellikle bizim partiye karsi savasirlar. DM tarafindan hareketleri yonetilir. PC'ler buna karisamaz veya itiraz etmez. </w:t>
      </w:r>
    </w:p>
    <w:p>
      <w:pPr>
        <w:pStyle w:val="NormalWeb"/>
        <w:rPr/>
      </w:pPr>
      <w:r>
        <w:rPr>
          <w:b/>
          <w:bCs/>
        </w:rPr>
        <w:t>Aslinda itiraz etmeye calisma gibi bir haklari var ama DM'nin her zaman muhtesem bir mazereti olacaktir. Bu durumda senaryo'yu ve senaryo'nun mantigini yaratan kisiye itiraz mantiksiz oluyor. Zaten hakeme itiraz eden oyuncu ancak bir sari kart yer... bu aklinda olsun. DM'nin sozunu dinle.</w:t>
      </w:r>
      <w:r>
        <w:rPr/>
        <w:t xml:space="preserve"> </w:t>
      </w:r>
    </w:p>
    <w:p>
      <w:pPr>
        <w:pStyle w:val="Normal"/>
        <w:rPr/>
      </w:pPr>
      <w:r>
        <w:rPr/>
        <mc:AlternateContent>
          <mc:Choice Requires="wps">
            <w:drawing>
              <wp:inline distT="0" distB="0" distL="0" distR="0">
                <wp:extent cx="4896485" cy="66675"/>
                <wp:effectExtent l="0" t="0" r="0" b="0"/>
                <wp:docPr id="1" name=""/>
                <a:graphic xmlns:a="http://schemas.openxmlformats.org/drawingml/2006/main">
                  <a:graphicData uri="http://schemas.microsoft.com/office/word/2010/wordprocessingShape">
                    <wps:wsp>
                      <wps:cNvSpPr/>
                      <wps:spPr>
                        <a:xfrm>
                          <a:off x="0" y="0"/>
                          <a:ext cx="4896360" cy="66600"/>
                        </a:xfrm>
                        <a:prstGeom prst="rect">
                          <a:avLst/>
                        </a:prstGeom>
                        <a:solidFill>
                          <a:srgbClr val="a8a8a8"/>
                        </a:solidFill>
                        <a:ln w="0">
                          <a:noFill/>
                        </a:ln>
                      </wps:spPr>
                      <wps:style>
                        <a:lnRef idx="0"/>
                        <a:fillRef idx="0"/>
                        <a:effectRef idx="0"/>
                        <a:fontRef idx="minor"/>
                      </wps:style>
                      <wps:bodyPr/>
                    </wps:wsp>
                  </a:graphicData>
                </a:graphic>
              </wp:inline>
            </w:drawing>
          </mc:Choice>
          <mc:Fallback>
            <w:pict>
              <v:rect id="shape_0" fillcolor="#a8a8a8" stroked="f" o:allowincell="f" style="position:absolute;margin-left:0pt;margin-top:-5.3pt;width:385.5pt;height:5.2pt;mso-wrap-style:none;v-text-anchor:middle;mso-position-vertical:top">
                <v:fill o:detectmouseclick="t" type="solid" color2="#575757"/>
                <v:stroke color="#3465a4" joinstyle="round" endcap="flat"/>
                <w10:wrap type="square"/>
              </v:rect>
            </w:pict>
          </mc:Fallback>
        </mc:AlternateContent>
      </w:r>
    </w:p>
    <w:p>
      <w:pPr>
        <w:pStyle w:val="NormalWeb"/>
        <w:rPr/>
      </w:pPr>
      <w:r>
        <w:rPr/>
        <w:br/>
      </w:r>
      <w:r>
        <w:rPr>
          <w:color w:val="CC3300"/>
          <w:sz w:val="27"/>
          <w:szCs w:val="27"/>
          <w:u w:val="single"/>
        </w:rPr>
        <w:t>Ornek Oyun:</w:t>
      </w:r>
      <w:r>
        <w:rPr>
          <w:sz w:val="27"/>
          <w:szCs w:val="27"/>
        </w:rPr>
        <w:br/>
      </w:r>
      <w:r>
        <w:rPr>
          <w:i/>
          <w:iCs/>
        </w:rPr>
        <w:t xml:space="preserve">Bu oyunda uc karakterimiz var. Bunlardan Ethem ve Namik kuvvetli birer fighter'i canlandirmakta. Bartem ise savasci tarafi fighter'lar kadar agir basmayan ancak cesitli buyu guclerine sahip bir priest'i canlandirmakta. DM tabiki Sunger? </w:t>
      </w:r>
    </w:p>
    <w:p>
      <w:pPr>
        <w:pStyle w:val="NormalWeb"/>
        <w:rPr/>
      </w:pPr>
      <w:r>
        <w:rPr/>
        <w:t xml:space="preserve">Parti bir nehir boyunca kurt adami takip eder. Kurt adam partinin isiklarini yaklasik 1-2 saat once gordukleri sehre kacmayi basarir. Sehir bos gibi gorunmektedir. Sisli ve karanlik bir sokakta uzun suredir aradiklari kurt adami kovalamaktadirlar. </w:t>
      </w:r>
    </w:p>
    <w:p>
      <w:pPr>
        <w:pStyle w:val="NormalWeb"/>
        <w:rPr/>
      </w:pPr>
      <w:r>
        <w:rPr/>
        <w:t>DM: Sokak soyle bi uc metre capinda hafif su birikintileriyle devam ediyor. Hava sisli ve iki-uc metre ilersini bile zor goruyorsunuz. Ucunuzde yoruldunuz. Bir sure sonra kurt adamin penceli ayaklarinin ic gicirtatan sesleri kesiliyor, tas zemin yerini bir su birikitintisine birakiyor. Bir kac saniye sonra ayak bileklerinize kadar suyun icinde kosmaya basladiginizi farkediyorsunuz. Birden bire ilerden gelen zayif ayak sesleri kesiliyor.</w:t>
        <w:br/>
        <w:t xml:space="preserve">Bartem: Bizim kurt durdu galiba. Bi halt karistiriyo olmasin? </w:t>
        <w:br/>
        <w:t xml:space="preserve">Ethem: Hocam ben burdayken boyle seylerden korkmamayi hala ogrenemedin. O kurtcuga dunyanin kac bucak oldugunu gostericem simdi. </w:t>
        <w:br/>
        <w:t>DM: Hafif bir "click" sesi duydunuz.</w:t>
        <w:br/>
        <w:t>Namik: Nerden geldigini farkedebiliyo muyuz?</w:t>
        <w:br/>
        <w:t>DM: Onunuzden buyuk bi ihtimalle bir kac metre ileriden geldi ama gok gurultulerinden tam olarak emin olamiyorsunuz.</w:t>
        <w:br/>
        <w:t xml:space="preserve">Namik: Ben bi kac metre sonra duruyorum. Beyler bizim kurtcuk buralarda bi yere saklandi galiba. </w:t>
        <w:br/>
        <w:t xml:space="preserve">Ethem: Bencede. Bagiriyorum. Nerdesin lan pusht herif? </w:t>
        <w:br/>
        <w:t>Bartem: Olm sussana sokagin ortasinda oyle bagirilir mi? Ya arkadaslari varsa?</w:t>
        <w:br/>
        <w:t xml:space="preserve">Ethem: Daha iyi hepsinin beynine kayarim. </w:t>
        <w:br/>
        <w:t>Namik: Hoca be sana da ilginc gelmedimi o kadar gurultulu geldik sehre hic kimse yok ortalikta...</w:t>
        <w:br/>
        <w:t>Ethem: Hayalet sehir gibi..</w:t>
        <w:br/>
        <w:t>Bartem: Vallah ben tirstim, geri mi donsek baba..</w:t>
        <w:br/>
        <w:t>Ethem: (Bartem'e, gurleyerek) Manyak misin be babam?! O kadar yolu ben bosuna kosmadim, sitecem ebesini, eger varsa arkadaslarinin da ebesini sitecem...</w:t>
        <w:br/>
        <w:t>Bartem: Olm, sen delirmissin naapariz biz bi tomar kurt adama karsi be?</w:t>
        <w:br/>
        <w:t>Ethem: Siteriz ebelerini!</w:t>
        <w:br/>
        <w:t>Namik: Bencede siteriz ebelerini. Bi avuc kurttan mi korkacaz?</w:t>
        <w:br/>
        <w:t xml:space="preserve">Bartem: Vallah ben karismiyorum. Simdi gorecez ebemizin amini gibi bi his var icimde ama herneyse. Bakin DM pis pis siritmaya basladi zaten bi pislik geliyo. </w:t>
        <w:br/>
        <w:t>DM: Nerden cikardin yaw? He he. :)</w:t>
        <w:br/>
        <w:t>Ethem: Kes lan yavsak DM. Ben bi etrafi kolacan ediyorum. Gizli kapi filan ariyorum.</w:t>
        <w:br/>
        <w:t>DM: Simdi mekan duvarlarla cevrili. Tahminen ev ama ne cam ne kapi var.</w:t>
        <w:br/>
        <w:t>Namik: Ne bicim yer yaw burasi?</w:t>
        <w:br/>
        <w:t>DM: Bilmiyom. Ama sizin de nerde oldugunuzla ilgili hic bir fikriniz yok, bunu biliyorum. Herneyse sen kapi mi ariyodun?</w:t>
        <w:br/>
        <w:t xml:space="preserve">Ethem: He, ya. </w:t>
        <w:br/>
        <w:t>DM: Tamam. (bi kac zar atar) Sag tarafta su birikintisinin yaklasik bi 30-40 santim ustunde bir tasin digerlerine gore daha temiz oldugunu farkettin.</w:t>
        <w:br/>
        <w:t>Ethem: Aha! Pusht herif burdan kacmis, diyorum ve tasa basiyorum kilicimin ucuyla.</w:t>
        <w:br/>
        <w:t>DM: Sessiz bir sekilde tasin ustundeki taslar yana dogru aciliyor ve gizli gecit beliriyor. Yaklasik bi su kadar filan (elleriyle buyuklugunu gostererek). Ee? Napiyosunuz?</w:t>
        <w:br/>
        <w:t>Ethem: Ne kadar yuksekteydi ya bu?</w:t>
        <w:br/>
        <w:t>DM: Iste 3 metre filan.</w:t>
        <w:br/>
        <w:t>Namik: Ben daha fazla sabredemiycem. Sicriyorum.</w:t>
        <w:br/>
        <w:t xml:space="preserve">Bartem: Napiyon lan? Ya tuzaksa? DM: Biraz gec kaldin babam herif sicradi bile. He he! </w:t>
        <w:br/>
        <w:t xml:space="preserve">Bartem: Bak gordun mu pusht herif sicacak simdi beynimize. </w:t>
        <w:br/>
        <w:t xml:space="preserve">DM: Ne hemen ustune aliniyon be?! Sana bi sey diyen mi var. Bizim isimiz surdaki hiyarla (Namik'i gostererek). He he! </w:t>
        <w:br/>
        <w:t xml:space="preserve">Namik: Napalim baba bizim fighter anca bu kadar dusunuyo. </w:t>
        <w:br/>
        <w:t>DM: Haklisin babam. Herneyse iste sen sicradin yukari ve zar zor tutundun kapiya.</w:t>
        <w:br/>
        <w:t xml:space="preserve">Namik: Zar zor mu ulan dev gibi adamim nasil 3 metreye zar zor tutunuyom lan. </w:t>
        <w:br/>
        <w:t xml:space="preserve">DM: Ne diyon baba yaw. Uzerinde bi ton zirh ve silah var senin. Kuvvetliysen dediysekte Conan degilsin elbet. O kadar zirhla babayi alirsin. Nasil sicriyon 3 metreye hop diye. </w:t>
      </w:r>
    </w:p>
    <w:p>
      <w:pPr>
        <w:pStyle w:val="NormalWeb"/>
        <w:rPr/>
      </w:pPr>
      <w:r>
        <w:rPr>
          <w:i/>
          <w:iCs/>
        </w:rPr>
        <w:t>Burada DM'ye itiraz eden PC'lere verilen cevaplardan biri var. Bu ornekte gorundugu gibi DM'ye bosu bosuna itiraz edilmez. Anca oyunun hizini azaltir.</w:t>
      </w:r>
      <w:r>
        <w:rPr/>
        <w:br/>
        <w:t>Namik: Iyi tamam tamam. Kendimi cekebiliyo muyum bari?</w:t>
        <w:br/>
      </w:r>
      <w:r>
        <w:rPr>
          <w:i/>
          <w:iCs/>
        </w:rPr>
        <w:t>Gordun mu?</w:t>
      </w:r>
      <w:r>
        <w:rPr/>
        <w:t xml:space="preserve"> </w:t>
      </w:r>
    </w:p>
    <w:p>
      <w:pPr>
        <w:pStyle w:val="NormalWeb"/>
        <w:rPr/>
      </w:pPr>
      <w:r>
        <w:rPr/>
        <w:t>DM: E herhalde yani, o kadar yillik fighter'sin o kadarini da yap bari.</w:t>
        <w:br/>
        <w:t xml:space="preserve">Ethem: Gencler hadi artik yeter muhabbet bende gelecem, hoca (Namik'a) cabuk olda bizde cikalim be! </w:t>
        <w:br/>
        <w:t xml:space="preserve">Bartem: Agir ol hoca yaw. Ya tuzaksa. </w:t>
        <w:br/>
        <w:t xml:space="preserve">Ethem: Ulan banane. Biz arkadasimizi yukarida yalniz mi birakacaz?! </w:t>
        <w:br/>
        <w:t xml:space="preserve">Bartem: Haklisin. Cabuk olda bizde cikalim </w:t>
        <w:br/>
        <w:t xml:space="preserve">Ethem: Tamam. Hadi lan DM hala cikamadi mi bizim Namik? </w:t>
        <w:br/>
        <w:t xml:space="preserve">DM: Cikti da bi bok yapmiyo ki. </w:t>
        <w:br/>
        <w:t xml:space="preserve">Namik: Tamam be. Etrafima bakiniyorum iste. </w:t>
        <w:br/>
        <w:t xml:space="preserve">DM: Munnecimmiyiz lan biz nerden bilecez ne yaptığını. Herneyse ne diyodum.. hah! İşte, burasi aşagıdaki gibi suyla dolu degil. Köşeli.. hmmm.. dikdortgen seklinde. Biraz daha kisa. Yaklasik 2 metre kadar. Genislik daha da kisa. Soyle bi bir bucuk metre kadar (ayni anda elleriyle gostererek). Asagiya gore daha sicak. Ciktigin yer bu gizli gecidin en sol noktasi. Saga dogru devam ediyo. Tunel baya uzun. Sonu gorunmuyo.. ama hafif bi isigin varligini farkediyosun. </w:t>
        <w:br/>
        <w:t xml:space="preserve">Ethem: (Namik'a) Lan yukarida neler var? Gelelim mi? </w:t>
        <w:br/>
        <w:t xml:space="preserve">Namik: Gelin hadi burasi temiz. </w:t>
        <w:br/>
        <w:t xml:space="preserve">DM: Bartem sen arkanizdan gelen ayak sesleri duymaya basladin... hafif hafif ses yukseliyor. </w:t>
        <w:br/>
        <w:t xml:space="preserve">Bartem: Kesin arkamizdan mi geliyor. </w:t>
        <w:br/>
        <w:t xml:space="preserve">DM: Buyuk bi ihtimalle. </w:t>
        <w:br/>
        <w:t xml:space="preserve">Ethem: Ben duyuyo muyum? </w:t>
      </w:r>
    </w:p>
    <w:p>
      <w:pPr>
        <w:pStyle w:val="NormalWeb"/>
        <w:rPr/>
      </w:pPr>
      <w:r>
        <w:rPr>
          <w:i/>
          <w:iCs/>
        </w:rPr>
        <w:t>Simdi bu satırın onemini anlamışsındır herhalde. Gordügün gibi senin bildigin herseyi karakterin bilmeyebilir. Ornegin ben Namik'a yukarıyı tarif ettigim sirada Ethem'in karakterin olanlari goremedigi icin Namik'in karakterine gorduklerini sorma ihtiyaci hissetti. Burda da Bartem'e ozellikle duyuyosun dedigim icin soru cok dogal: "Ben duyuyor muyum?". Bu sorunun cevabina uygun olarak hareket edecek karakter.</w:t>
      </w:r>
      <w:r>
        <w:rPr/>
        <w:t xml:space="preserve"> </w:t>
      </w:r>
    </w:p>
    <w:p>
      <w:pPr>
        <w:pStyle w:val="NormalWeb"/>
        <w:rPr/>
      </w:pPr>
      <w:r>
        <w:rPr/>
        <w:t>DM: Hayir.</w:t>
        <w:br/>
        <w:t>Bartem: Duyuyo musun?</w:t>
        <w:br/>
        <w:t>Ethem: Yok yaw. Neyi?</w:t>
        <w:br/>
        <w:t>Bartem: Birileri geliyo.</w:t>
        <w:br/>
        <w:t>DM: Baya da kalabalik.</w:t>
        <w:br/>
        <w:t xml:space="preserve">Bartem: Baya da kalabalik! Kalabalik mi? Hassiktir! Hadi olm cabuk cik yukari hadi hadi! </w:t>
        <w:br/>
        <w:t xml:space="preserve">Ethem: Tamam tamam! Ben sicriyorum. </w:t>
        <w:br/>
        <w:t xml:space="preserve">DM: Sen Namik'a gore daha kolaylıkla çıkıyorsun. </w:t>
        <w:br/>
        <w:t>Bartem: Ethem'in isi bitti mi? Ben sıçrayabilir mıyım artık?</w:t>
        <w:br/>
        <w:t xml:space="preserve">DM: Go head. </w:t>
        <w:br/>
        <w:t xml:space="preserve">Bartem: Bende sıçradım. Ve tırmanıp kapağı- </w:t>
        <w:br/>
        <w:t>DM: - Ağır ol bakalım.</w:t>
        <w:br/>
        <w:t xml:space="preserve">Bartem: Noluyo be?! </w:t>
        <w:br/>
        <w:t xml:space="preserve">DM: Sen yetisemedin. </w:t>
        <w:br/>
        <w:t>Bartem: Hoppala! O niye be?!</w:t>
        <w:br/>
        <w:t xml:space="preserve">DM: Hoca sen bi kere bu fighter'lar kadar iyi sicriyamiyosun cunku senin onlar gibi hayvan bacaklarin yok, bu bir. Ustelik seninde onlar gibi agir bi celik zirhin ve silahlarin var, bu iki. Tabi bide boyun onlardan biraz daha kisa bunun da etkisi var, bu da uc. Bu durumda nooluyo? </w:t>
        <w:br/>
        <w:t>Bartem: Tamam, tamam! Ayak sesleri nasil?</w:t>
        <w:br/>
        <w:t xml:space="preserve">DM: Felaket! Gittikce yaklasiyolar. </w:t>
        <w:br/>
        <w:t xml:space="preserve">Bartem: (Ethem'e bagirarak) Lan cikamiyom! </w:t>
        <w:br/>
        <w:t xml:space="preserve">Ethem: Ne!? Ulan ... DM seni sitecem ama hele su oyun bitsin. Herneyse ben kapidan egilip elimi uzatiyorum. </w:t>
        <w:br/>
        <w:t xml:space="preserve">Namik: Bende herifin ayaklarını tutuyorum. Yani noolur noolmaz, DM'miz manyak gibi pust. </w:t>
        <w:br/>
        <w:t>DM: Ne yaptık ki lan?</w:t>
        <w:br/>
        <w:t>Bartem: Daha ne yapacan lan?! Bizi oldurecen simdi!</w:t>
        <w:br/>
        <w:t xml:space="preserve">Ethem: Olm sen sus da sıçramaya çalıs! </w:t>
        <w:br/>
        <w:t>Bartem: Tamam. Ben gene sicradim.</w:t>
        <w:br/>
        <w:t xml:space="preserve">DM: (bi zar daha atarak)Bizim Ethem'in elini zorla yakaladin. </w:t>
        <w:br/>
        <w:t xml:space="preserve">Bartem: Oh, sonunda. Hadi olm yardim et. </w:t>
        <w:br/>
        <w:t xml:space="preserve">Ethem: Herifi cekiyorum. </w:t>
        <w:br/>
        <w:t xml:space="preserve">DM: Tamam. Herif girisin kenarlarına tutunup kendisini şooyle (barfiks cekiyomus gibi yaparak) yukarı çekiyo. </w:t>
        <w:br/>
        <w:t xml:space="preserve">Bartem: Oh be. </w:t>
        <w:br/>
        <w:t xml:space="preserve">Namik: Bende hemen kapağı kapıyorum </w:t>
        <w:br/>
        <w:t xml:space="preserve">DM: Tamam. </w:t>
        <w:br/>
        <w:t>Ethem: Bu arada ben soole bi bakiniyorum etrafta neler var diye.</w:t>
        <w:br/>
        <w:t>DM: Pek bi halt yok. Bildigin bi tunel iste. Taştan yapilmis. Oole devam ediy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21:49:00Z</dcterms:created>
  <dc:creator>Korsan</dc:creator>
  <dc:description/>
  <dc:language>en-US</dc:language>
  <cp:lastModifiedBy>Korsan</cp:lastModifiedBy>
  <dcterms:modified xsi:type="dcterms:W3CDTF">2002-12-21T21:49:00Z</dcterms:modified>
  <cp:revision>1</cp:revision>
  <dc:subject/>
  <dc:title>Bölüm 1:</dc:title>
</cp:coreProperties>
</file>