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55555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  <w:br/>
            </w:r>
            <w:r>
              <w:rPr>
                <w:rFonts w:cs="Fixedsys" w:ascii="Fixedsys" w:hAnsi="Fixedsys"/>
                <w:color w:val="C0C0C0"/>
                <w:sz w:val="16"/>
                <w:szCs w:val="16"/>
              </w:rPr>
              <w:t>                    NEVERMIND</w:t>
              <w:br/>
              <w:t>                    TRACK 8</w:t>
              <w:br/>
              <w:br/>
              <w:br/>
              <w:t>DRAIN YOU</w:t>
              <w:br/>
              <w:br/>
              <w:t>*********************************************************</w:t>
              <w:br/>
              <w:br/>
              <w:t>VERSE</w:t>
              <w:br/>
              <w:br/>
              <w:t>A       C# F#    B    A          C#        F#       B</w:t>
              <w:br/>
              <w:t>  One baby to another said I'm happy to've met you</w:t>
              <w:br/>
              <w:br/>
              <w:t>A       C#   F#       B       A         C#           F#        </w:t>
              <w:br/>
              <w:t>I don't care what you think unless it is about me</w:t>
              <w:br/>
              <w:br/>
              <w:t>***********************************************************</w:t>
              <w:br/>
              <w:br/>
              <w:t>CHORUS</w:t>
              <w:br/>
              <w:br/>
              <w:t>E  D      B                   D         B</w:t>
              <w:br/>
              <w:t>      Chew you're meat for you.  Pass it   back and forth  </w:t>
              <w:br/>
              <w:t>                               in a      passionate kiss</w:t>
              <w:br/>
              <w:t>                               From my   mouth to yours, cos</w:t>
              <w:br/>
              <w:t>A G    F#</w:t>
              <w:br/>
              <w:t>I like you</w:t>
              <w:br/>
              <w:br/>
              <w:t>*************************************************************</w:t>
              <w:br/>
              <w:br/>
              <w:t>INTERLUDE</w:t>
              <w:br/>
              <w:br/>
              <w:t>Play G# with random noise</w:t>
              <w:br/>
              <w:br/>
              <w:br/>
              <w:br/>
              <w:br/>
              <w:t>###################################</w:t>
              <w:br/>
              <w:t>#                      #</w:t>
              <w:br/>
              <w:t>#    #</w:t>
              <w:br/>
              <w:t>###################################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ixedsys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20:46:00Z</dcterms:created>
  <dc:creator>HACKERİST</dc:creator>
  <dc:description/>
  <dc:language>en-US</dc:language>
  <cp:lastModifiedBy>HACKERİST</cp:lastModifiedBy>
  <dcterms:modified xsi:type="dcterms:W3CDTF">2003-04-19T20:46:00Z</dcterms:modified>
  <cp:revision>3</cp:revision>
  <dc:subject/>
  <dc:title/>
</cp:coreProperties>
</file>