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  <w:t>Intro:</w:t>
        <w:br/>
        <w:t>_______7_7_7_7_8_7_7_7_8_7_7_______|_____5_5_5_5_7_5_5_5_7_5_5______|</w:t>
        <w:br/>
        <w:t>_____8_8_8_8_8_8_8_8_8_8_8_8_8_10__|_____7_7_7_7_7_7_7_7_7_7_7_7_8__|</w:t>
        <w:br/>
        <w:t>___9_________________________9_11__|___7_______________________8_9__|</w:t>
        <w:br/>
        <w:t>_9_________________________________|_7______________________________|</w:t>
        <w:br/>
        <w:t>___________________________________|________________________________|</w:t>
        <w:br/>
        <w:t>___________________________________|________________________________|</w:t>
        <w:br/>
        <w:t>                                   B                                Em</w:t>
        <w:br/>
        <w:t>Verse 1:</w:t>
        <w:br/>
        <w:t>                                          B</w:t>
        <w:br/>
        <w:t>I am an honored man, and I like what is best,</w:t>
        <w:br/>
        <w:t>                                            Em</w:t>
        <w:br/>
        <w:t>For I lack no woman, nor the money or the love.</w:t>
        <w:br/>
        <w:br/>
        <w:t>Verse 2:</w:t>
        <w:br/>
        <w:t>                                            B</w:t>
        <w:br/>
        <w:t>On my horse I ride, through the mountains I go,</w:t>
        <w:br/>
        <w:t>                                                   Em</w:t>
        <w:br/>
        <w:t>And the stars and the moon, they tell me where to go.</w:t>
        <w:br/>
        <w:br/>
        <w:t>Chrous:</w:t>
        <w:br/>
        <w:t>Am           Em</w:t>
        <w:br/>
        <w:t>Ay, ay, ay, ay</w:t>
        <w:br/>
        <w:t>B            Em</w:t>
        <w:br/>
        <w:t>Ay, ay, my love</w:t>
        <w:br/>
        <w:t>Am         Em</w:t>
        <w:br/>
        <w:t>Ay, my brunette</w:t>
        <w:br/>
        <w:t>B        Em</w:t>
        <w:br/>
        <w:t>Of my heart.</w:t>
        <w:br/>
        <w:br/>
        <w:t>(Repeate Intro.)</w:t>
        <w:br/>
        <w:br/>
        <w:t>Verse 3:</w:t>
        <w:br/>
        <w:t>Em                                         B</w:t>
        <w:br/>
        <w:t>I like to play guitar, I like to sing the sun,</w:t>
        <w:br/>
        <w:t>                                              Em</w:t>
        <w:br/>
        <w:t>Mariachis are my companions, when I sing my song.</w:t>
        <w:br/>
        <w:t>            </w:t>
        <w:br/>
        <w:t>Verse 4:</w:t>
        <w:br/>
        <w:t>Em                                        B</w:t>
        <w:br/>
        <w:t>I like to take my drinks, brandy is the best,</w:t>
        <w:br/>
        <w:t>                                                            Em</w:t>
        <w:br/>
        <w:t>And also the white tequilla, with the salt that adds the flavor.</w:t>
        <w:br/>
        <w:br/>
        <w:t>Chrous:</w:t>
        <w:br/>
        <w:t>Am           Em</w:t>
        <w:br/>
        <w:t>Ay, ay, ay, ay</w:t>
        <w:br/>
        <w:t>B            Em</w:t>
        <w:br/>
        <w:t>Ay, ay, my love</w:t>
        <w:br/>
        <w:t>Am         Em</w:t>
        <w:br/>
        <w:t>Ay, my brunette</w:t>
        <w:br/>
        <w:t>B        Em</w:t>
        <w:br/>
        <w:t>Of my heart.</w:t>
        <w:br/>
        <w:br/>
        <w:t>Solo: Em-B-Em-B-Em-B-Em-B-Em-B-Em</w:t>
        <w:br/>
        <w:br/>
        <w:t>Verse 5:</w:t>
        <w:br/>
        <w:t>N.C.</w:t>
        <w:br/>
        <w:t>I like to play guitar, I like to sing the sun,</w:t>
        <w:br/>
        <w:t>                                              Em</w:t>
        <w:br/>
        <w:t>Mariachis are my companions, when I sing my song.</w:t>
        <w:br/>
        <w:br/>
        <w:t>Verse 6:</w:t>
        <w:br/>
        <w:t>Em                                        B</w:t>
        <w:br/>
        <w:t>I like to take my drinks, brandy is the best,</w:t>
        <w:br/>
        <w:t>                                                            Em</w:t>
        <w:br/>
        <w:t>And also the white tequilla, with the salt that adds the flavor.</w:t>
        <w:br/>
        <w:br/>
        <w:t>Chrous:</w:t>
        <w:br/>
        <w:t>Am           Em</w:t>
        <w:br/>
        <w:t>Ay, ay, ay, ay</w:t>
        <w:br/>
        <w:t>B            Em</w:t>
        <w:br/>
        <w:t>Ay, ay, my love</w:t>
        <w:br/>
        <w:t>Am         Em</w:t>
        <w:br/>
        <w:t>Ay, my brunette</w:t>
        <w:br/>
        <w:t>B        Em</w:t>
        <w:br/>
        <w:t>Of my heart.</w:t>
        <w:br/>
        <w:t>Am           Em</w:t>
        <w:br/>
        <w:t>Ay, ay, ay, ay</w:t>
        <w:br/>
        <w:t>B            Em</w:t>
        <w:br/>
        <w:t>Ay, ay, my love</w:t>
        <w:br/>
        <w:t>Am         Em</w:t>
        <w:br/>
        <w:t>Ay, my brunette</w:t>
        <w:br/>
        <w:t>B        Em</w:t>
        <w:br/>
        <w:t>Of my he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0:45:00Z</dcterms:created>
  <dc:creator>HACKERİST</dc:creator>
  <dc:description/>
  <dc:language>en-US</dc:language>
  <cp:lastModifiedBy>HACKERİST</cp:lastModifiedBy>
  <dcterms:modified xsi:type="dcterms:W3CDTF">2003-04-24T16:34:00Z</dcterms:modified>
  <cp:revision>4</cp:revision>
  <dc:subject/>
  <dc:title/>
</cp:coreProperties>
</file>